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 Х Е М А   З А   А Н А Л И З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ЗДРАВОСЛОВНОТО СЪСТОЯНИЕ НА УЧЕНИЦИТЕ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(област Враца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20.…. год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служван контингент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83"/>
        <w:gridCol w:w="1055"/>
        <w:gridCol w:w="1134"/>
        <w:gridCol w:w="992"/>
        <w:gridCol w:w="1134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 брой паралел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 брой ученици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тях на възраст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8 г.</w:t>
            </w:r>
          </w:p>
        </w:tc>
      </w:tr>
      <w:tr>
        <w:trPr/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и за антропометричните показатели</w:t>
      </w:r>
    </w:p>
    <w:p>
      <w:pPr>
        <w:pStyle w:val="Normal"/>
        <w:ind w:firstLine="709"/>
        <w:jc w:val="both"/>
        <w:rPr/>
      </w:pPr>
      <w:r>
        <w:rPr/>
        <w:t>1. Сборна таблица за оценка на ръста на учениците от училището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33"/>
        <w:gridCol w:w="587"/>
        <w:gridCol w:w="587"/>
        <w:gridCol w:w="587"/>
        <w:gridCol w:w="587"/>
      </w:tblGrid>
      <w:tr>
        <w:trPr>
          <w:trHeight w:val="63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ширена норма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ън нормата</w:t>
            </w:r>
          </w:p>
        </w:tc>
      </w:tr>
      <w:tr>
        <w:trPr>
          <w:trHeight w:val="43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>) и (</w:t>
            </w:r>
            <w:r>
              <w:rPr>
                <w:sz w:val="18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-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+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</w:tr>
      <w:tr>
        <w:trPr>
          <w:trHeight w:val="187" w:hRule="atLeast"/>
          <w:cantSplit w:val="true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</w:tr>
      <w:tr>
        <w:trPr>
          <w:trHeight w:val="2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</w:tr>
      <w:tr>
        <w:trPr>
          <w:trHeight w:val="2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. Сборна таблица за оценка на телесната маса на учениците от училището</w:t>
      </w:r>
    </w:p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7"/>
        <w:gridCol w:w="587"/>
        <w:gridCol w:w="587"/>
        <w:gridCol w:w="587"/>
        <w:gridCol w:w="587"/>
        <w:gridCol w:w="587"/>
        <w:gridCol w:w="587"/>
        <w:gridCol w:w="587"/>
        <w:gridCol w:w="18"/>
        <w:gridCol w:w="569"/>
        <w:gridCol w:w="587"/>
        <w:gridCol w:w="733"/>
        <w:gridCol w:w="587"/>
        <w:gridCol w:w="587"/>
        <w:gridCol w:w="587"/>
        <w:gridCol w:w="587"/>
      </w:tblGrid>
      <w:tr>
        <w:trPr>
          <w:trHeight w:val="667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ширена норма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ІІІ груп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вън нормата</w:t>
            </w:r>
          </w:p>
        </w:tc>
      </w:tr>
      <w:tr>
        <w:trPr>
          <w:trHeight w:val="455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ой ученици меж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1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ru-RU"/>
              </w:rPr>
              <w:t>) и (</w:t>
            </w:r>
            <w:r>
              <w:rPr>
                <w:sz w:val="18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18"/>
              </w:rPr>
              <w:t></w:t>
            </w:r>
            <w:r>
              <w:rPr>
                <w:sz w:val="18"/>
              </w:rPr>
              <w:t xml:space="preserve">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-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Х + 2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 г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-18 г.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-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мичета</w:t>
            </w:r>
          </w:p>
        </w:tc>
      </w:tr>
      <w:tr>
        <w:trPr>
          <w:trHeight w:val="1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</w:rPr>
        <w:t>Забележка</w:t>
      </w:r>
      <w:r>
        <w:rPr>
          <w:i/>
          <w:sz w:val="20"/>
        </w:rPr>
        <w:t xml:space="preserve">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ндивидуалната оценка на ръста и телесната маса за всеки ученик се определя по таблиците, посочени в Приложение № 6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Изследване на физическа дееспособност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099"/>
        <w:gridCol w:w="1134"/>
        <w:gridCol w:w="992"/>
        <w:gridCol w:w="1134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 брой учениц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- 1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- 18 г.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миче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получили оценка над среден (3) при изследване на физическата дееспособно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освободени от часовете по физическо въз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ой ученици, включени в групи по лечебна физкултура в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Измерванията на показателите за физическа дееспособност се извършва от учителя по физическо възпита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спансерно наблюдение (по Наредба № 39 от 2004 г. за профилактичните прегледи и диспансеризацията, публикувана в ДВ, бр. 106 от 2004 г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08"/>
        <w:gridCol w:w="662"/>
        <w:gridCol w:w="11"/>
        <w:gridCol w:w="650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болявания, които изискват диспансерно наблюдение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рой диспансерни учениц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7-14 г.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1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м-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ми-ч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м-чет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ми-че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Аст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ървични мускулни увреж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сулинозависим захарен диа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Хроничен тубулоинтестициален нефр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руги видове хипотиреоидизъ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енерализирани разстройства в развит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язонедоимъчна ан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е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Туберкулоза на дихателните органи, потвърдена бактериологично и хистологи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ска церебрална пар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пилеп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родени аномалии на сърдечната прег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лепота и намалено з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икновен и слузно-гноен хроничен бронх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зомоторен и алергичен рин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Забележк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1 – вписват се само заболяванията, за които има диспансеризирани ученици от училището, като се използва списъкът на болестите, при които децата подлежат на диспансеризация по Приложение № 4 към чл. 12 по Наредба № 39 на МЗ от 2004 г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2 – вписва се броят ученици, диспансеризирани за съответното заболяване по време на профилактични прегледи, извършени в периода от месец септември до месец декемвр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Регистрирани заболявания и аномалии при основния профилактичен преглед на учениците, проведен в периода септември - декември, отразен в личните им профилактични карт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927"/>
        <w:gridCol w:w="1056"/>
        <w:gridCol w:w="991"/>
        <w:gridCol w:w="991"/>
        <w:gridCol w:w="902"/>
      </w:tblGrid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явания и аномал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ъ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учени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ва число:</w:t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 кл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ІІ кла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 клас</w:t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 брой учени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прегледани учениц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уберкулоза </w:t>
            </w:r>
            <w:r>
              <w:rPr>
                <w:sz w:val="20"/>
                <w:szCs w:val="20"/>
                <w:lang w:val="en-US"/>
              </w:rPr>
              <w:t xml:space="preserve"> (A15-A1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локачествени новообразувания </w:t>
            </w:r>
            <w:r>
              <w:rPr>
                <w:sz w:val="20"/>
                <w:szCs w:val="20"/>
                <w:lang w:val="en-US"/>
              </w:rPr>
              <w:t>(C00-C9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щитовидната жле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харна болест (диабет) </w:t>
            </w:r>
            <w:r>
              <w:rPr>
                <w:sz w:val="20"/>
                <w:szCs w:val="20"/>
                <w:lang w:val="en-US"/>
              </w:rPr>
              <w:t>(E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тлъстяване </w:t>
            </w:r>
            <w:r>
              <w:rPr>
                <w:sz w:val="20"/>
                <w:szCs w:val="20"/>
                <w:lang w:val="en-US"/>
              </w:rPr>
              <w:t>(E65-E6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кръвта и кръвотворните орган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врози </w:t>
            </w:r>
            <w:r>
              <w:rPr>
                <w:sz w:val="20"/>
                <w:szCs w:val="20"/>
                <w:lang w:val="en-US"/>
              </w:rPr>
              <w:t>(F40-F4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ни симптоми и синдроми (заекване, тикове, анорексия, енурезис, стереотипи)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9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фично забавяне в развитието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лигофрения </w:t>
            </w:r>
            <w:r>
              <w:rPr>
                <w:sz w:val="20"/>
                <w:szCs w:val="20"/>
                <w:lang w:val="en-US"/>
              </w:rPr>
              <w:t>(F70-F7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тска церебрална парализа </w:t>
            </w:r>
            <w:r>
              <w:rPr>
                <w:sz w:val="20"/>
                <w:szCs w:val="20"/>
                <w:lang w:val="en-US"/>
              </w:rPr>
              <w:t>(G8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пилепсия </w:t>
            </w:r>
            <w:r>
              <w:rPr>
                <w:sz w:val="20"/>
                <w:szCs w:val="20"/>
                <w:lang w:val="en-US"/>
              </w:rPr>
              <w:t>(G4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ушения на рефракцията и акомодацият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мущения в зрението </w:t>
            </w:r>
            <w:r>
              <w:rPr>
                <w:sz w:val="20"/>
                <w:szCs w:val="20"/>
                <w:lang w:val="en-US"/>
              </w:rPr>
              <w:t>(H5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епота и намалено зрение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ухото и на мастоидния израстък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.ч. Глухот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ревматизъм и хронична ревмат. кардиопат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0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ипертонична болест </w:t>
            </w:r>
            <w:r>
              <w:rPr>
                <w:sz w:val="20"/>
                <w:szCs w:val="20"/>
                <w:lang w:val="en-US"/>
              </w:rPr>
              <w:t>(I10-I1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ни заболявания на тонзилите и аден. вегетации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3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лергичен ринит </w:t>
            </w:r>
            <w:r>
              <w:rPr>
                <w:sz w:val="20"/>
                <w:szCs w:val="20"/>
                <w:lang w:val="en-US"/>
              </w:rPr>
              <w:t>(J3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невмония </w:t>
            </w:r>
            <w:r>
              <w:rPr>
                <w:sz w:val="20"/>
                <w:szCs w:val="20"/>
                <w:lang w:val="en-US"/>
              </w:rPr>
              <w:t>(J12-J1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ен бронхит</w:t>
            </w:r>
            <w:r>
              <w:rPr>
                <w:sz w:val="20"/>
                <w:szCs w:val="20"/>
                <w:lang w:val="en-US"/>
              </w:rPr>
              <w:t xml:space="preserve"> (J41-J4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стма </w:t>
            </w:r>
            <w:r>
              <w:rPr>
                <w:sz w:val="20"/>
                <w:szCs w:val="20"/>
                <w:lang w:val="en-US"/>
              </w:rPr>
              <w:t>(J4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ва на стомаха и дванадесетопръстника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5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стрит и дуоденит </w:t>
            </w:r>
            <w:r>
              <w:rPr>
                <w:sz w:val="20"/>
                <w:szCs w:val="20"/>
                <w:lang w:val="en-US"/>
              </w:rPr>
              <w:t xml:space="preserve"> (K2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бдоминална херния </w:t>
            </w:r>
            <w:r>
              <w:rPr>
                <w:sz w:val="20"/>
                <w:szCs w:val="20"/>
                <w:lang w:val="en-US"/>
              </w:rPr>
              <w:t xml:space="preserve"> (K40-K4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ен хепатит 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18.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18.8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7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и хроничен гломерулонефрит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и хроничен пиелонефрит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ъни в бъбрека и уретера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ъвотечения от половите органи и смущения на менструацият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91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9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ропатии и сродни заболявания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6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лоско стъпало, придобито </w:t>
            </w:r>
            <w:r>
              <w:rPr>
                <w:sz w:val="20"/>
                <w:szCs w:val="20"/>
                <w:lang w:val="en-US"/>
              </w:rPr>
              <w:t>(M21.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ръбначни изкривявания </w:t>
            </w:r>
            <w:r>
              <w:rPr>
                <w:sz w:val="20"/>
                <w:szCs w:val="20"/>
                <w:lang w:val="en-US"/>
              </w:rPr>
              <w:t>(M40-M4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одени аномалии </w:t>
            </w:r>
            <w:r>
              <w:rPr>
                <w:sz w:val="20"/>
                <w:szCs w:val="20"/>
                <w:lang w:val="en-US"/>
              </w:rPr>
              <w:t>(Q00-Q99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.ч. на сърдечно съдовата систем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рипторхизъм </w:t>
            </w:r>
            <w:r>
              <w:rPr>
                <w:sz w:val="20"/>
                <w:szCs w:val="20"/>
                <w:lang w:val="en-US"/>
              </w:rPr>
              <w:t xml:space="preserve"> (Q53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ъсни последици от травми и отравяния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0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ити заболявания - всичк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jc w:val="both"/>
        <w:rPr/>
      </w:pPr>
      <w:r>
        <w:rPr>
          <w:b/>
          <w:caps/>
          <w:lang w:val="ru-RU"/>
        </w:rPr>
        <w:t>Приложение № 4</w:t>
      </w:r>
    </w:p>
    <w:p>
      <w:pPr>
        <w:pStyle w:val="Normal"/>
        <w:ind w:left="180" w:firstLine="708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180" w:firstLine="708"/>
        <w:jc w:val="center"/>
        <w:rPr>
          <w:b/>
          <w:b/>
          <w:caps/>
        </w:rPr>
      </w:pPr>
      <w:r>
        <w:rPr>
          <w:b/>
          <w:caps/>
        </w:rPr>
        <w:t>Диспансерно наблюдение НА УЧЕНИЦИТЕ</w:t>
      </w:r>
    </w:p>
    <w:p>
      <w:pPr>
        <w:pStyle w:val="Normal"/>
        <w:ind w:firstLine="708"/>
        <w:jc w:val="center"/>
        <w:rPr/>
      </w:pPr>
      <w:r>
        <w:rPr>
          <w:b/>
          <w:caps/>
        </w:rPr>
        <w:t>ПРЕЗ 20</w:t>
      </w:r>
      <w:r>
        <w:rPr>
          <w:b/>
          <w:caps/>
          <w:lang w:val="en-US"/>
        </w:rPr>
        <w:t>..</w:t>
      </w:r>
      <w:r>
        <w:rPr>
          <w:b/>
          <w:caps/>
        </w:rPr>
        <w:t xml:space="preserve"> гОДИН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05"/>
        <w:gridCol w:w="1057"/>
        <w:gridCol w:w="1011"/>
        <w:gridCol w:w="900"/>
        <w:gridCol w:w="1003"/>
      </w:tblGrid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 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лявания, които изискват диспансерно наблюдение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рой диспансерни учениц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г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г.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код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и- 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м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ми</w:t>
            </w:r>
            <w:r>
              <w:rPr>
                <w:b/>
                <w:sz w:val="22"/>
                <w:lang w:val="en-US"/>
              </w:rPr>
              <w:t>-</w:t>
            </w:r>
            <w:r>
              <w:rPr>
                <w:b/>
                <w:sz w:val="22"/>
              </w:rPr>
              <w:t>чета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07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протозойни чревни боле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1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А 15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беркулоза на белите дробове, потвърдена с неуточнени мето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A 16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уберкулоза на б. дробове с отр. бакт. и хист изс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 18.</w:t>
            </w:r>
            <w:r>
              <w:rPr>
                <w:lang w:val="ru-RU"/>
              </w:rPr>
              <w:t>1-18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роничен вирусен хепатит </w:t>
            </w:r>
            <w:r>
              <w:rPr>
                <w:lang w:val="en-US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 67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хинокок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/>
              <w:t xml:space="preserve"> 7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хинел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 xml:space="preserve"> 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тероби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черния др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еосарк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бъбр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6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око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7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главния мозъ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7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качествено новообразувание на гръбначн. мозъ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7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о новообразувание на хипофиз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 81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ст на </w:t>
            </w:r>
            <w:r>
              <w:rPr>
                <w:lang w:val="en-US"/>
              </w:rPr>
              <w:t>Hodgk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фоидна левк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С 9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миелоидна левк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5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D 5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язонедоимъчни анемии, от хр.загуба на кръ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>50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зонедоимъчна анемия, неуточн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 56</w:t>
            </w:r>
            <w:r>
              <w:rPr/>
              <w:t>.1 -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с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8-5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литични анем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0-6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ластична ан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 6</w:t>
            </w:r>
            <w:r>
              <w:rPr/>
              <w:t>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ална апластична анем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оден дефицит на 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фи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рпура и др. хеморагични състоя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цитопения, неуточн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 xml:space="preserve"> 03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 хипотиреоидизъ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0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E </w:t>
            </w:r>
            <w:r>
              <w:rPr/>
              <w:t>0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дифузна гу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06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 на Хашимо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07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хормонална гуш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 10</w:t>
            </w:r>
            <w:r>
              <w:rPr/>
              <w:t>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улинозависим диабет с неврологични услож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E 10.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инозависим диабет, без усложн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2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функция на хипофиз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3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кусен диаб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индром на </w:t>
            </w:r>
            <w:r>
              <w:rPr>
                <w:lang w:val="en-US"/>
              </w:rPr>
              <w:t>Cushing</w:t>
            </w:r>
            <w:r>
              <w:rPr>
                <w:lang w:val="ru-RU"/>
              </w:rPr>
              <w:t xml:space="preserve"> с хипофизарен произх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28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на поликистоза на яйчницит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ъснял пуберит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E</w:t>
            </w:r>
            <w:r>
              <w:rPr/>
              <w:t xml:space="preserve"> 34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ъм некласифициран друга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Е 8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овисцид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зофре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F </w:t>
            </w:r>
            <w:r>
              <w:rPr/>
              <w:t>3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полярно афективно разстрой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3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ресивен епиз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бийни тревожни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тревожни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4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оциативни /конверсионни/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4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невротични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изирани разст. в развитието детски аутизъ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F</w:t>
            </w:r>
            <w:r>
              <w:rPr/>
              <w:t xml:space="preserve"> 9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кинетични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F 9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поведенчески и емоционални раз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04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цефали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11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непрогресираща атак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1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етска спинална мускулна атрофия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ти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3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ствена склер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3"/>
              <w:rPr/>
            </w:pPr>
            <w:r>
              <w:rPr>
                <w:lang w:val="en-US"/>
              </w:rPr>
              <w:t>G 40</w:t>
            </w:r>
            <w:r>
              <w:rPr/>
              <w:t>.0-4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лепс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54</w:t>
            </w:r>
            <w:r>
              <w:rPr/>
              <w:t>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лумбосакралния плексу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  <w:r>
              <w:rPr/>
              <w:t>7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и мускулни уврежд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3"/>
              <w:rPr/>
            </w:pPr>
            <w:r>
              <w:rPr>
                <w:lang w:val="en-US"/>
              </w:rPr>
              <w:t>G 80</w:t>
            </w:r>
            <w:r>
              <w:rPr/>
              <w:t>.0</w:t>
            </w:r>
            <w:r>
              <w:rPr>
                <w:lang w:val="en-US"/>
              </w:rPr>
              <w:t>-</w:t>
            </w:r>
            <w:r>
              <w:rPr/>
              <w:t>8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8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паралитични синдро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 91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G</w:t>
            </w:r>
            <w:r>
              <w:rPr/>
              <w:t xml:space="preserve"> 9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увреждане на главния мозъ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26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, юношеска и пресенилна катара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33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форми на отлепване на ретин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</w:t>
            </w:r>
            <w:r>
              <w:rPr/>
              <w:t>4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ич. глаукома, дължаща се на болести на око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ит на зрителния нер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и намалено зр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пота на едно око и намал. зрение на друго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 54</w:t>
            </w:r>
            <w:r>
              <w:rPr/>
              <w:t>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на едното ок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аление на зрението на двете о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аление на зрението на едното ок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H 65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нойно възпаление на средното ух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H 9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H</w:t>
            </w:r>
            <w:r>
              <w:rPr/>
              <w:t xml:space="preserve"> 93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сти на слуховия нер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матизъм без данни за засягане на сърц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9.0-09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ревматични болести на сърц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I 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/първична/ хиперто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 1</w:t>
            </w:r>
            <w:r>
              <w:rPr/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инсуфициен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I </w:t>
            </w:r>
            <w:r>
              <w:rPr/>
              <w:t>34.</w:t>
            </w:r>
            <w:r>
              <w:rPr>
                <w:lang w:val="en-US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ен </w:t>
            </w:r>
            <w:r>
              <w:rPr>
                <w:lang w:val="en-US"/>
              </w:rPr>
              <w:t>(</w:t>
            </w:r>
            <w:r>
              <w:rPr/>
              <w:t>клапен</w:t>
            </w:r>
            <w:r>
              <w:rPr>
                <w:lang w:val="en-US"/>
              </w:rPr>
              <w:t>)</w:t>
            </w:r>
            <w:r>
              <w:rPr/>
              <w:t xml:space="preserve"> пролап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рт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стен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44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I</w:t>
            </w:r>
            <w:r>
              <w:rPr/>
              <w:t xml:space="preserve"> 45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то възбужда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51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еточно определени болести на сърц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ргичен ринит, причинен от пол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сезонни алергични рини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алергични рини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 хроничен бронх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обструктивна белодробна болест с ОРИДД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ма с преобладаващ алергичен компон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алергична астм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2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ва на стомах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а на дванадесетопръ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/>
              <w:t xml:space="preserve"> 5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церозен кол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7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персистиращ хепатит, некласифиц. другад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80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ъни на жлъчните пътища с холецист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K </w:t>
            </w:r>
            <w:r>
              <w:rPr/>
              <w:t>86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панкреат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K</w:t>
            </w:r>
            <w:r>
              <w:rPr/>
              <w:t>9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ьолиак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K </w:t>
            </w:r>
            <w:r>
              <w:rPr/>
              <w:t>90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арушения в резорбцията на черв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L 4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ориазис вулгари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/>
              <w:t>М 0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генен артр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M 0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и артропат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и ревматоиден артр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артри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32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 форми на дисеминиран </w:t>
            </w:r>
            <w:r>
              <w:rPr>
                <w:lang w:val="en-US"/>
              </w:rPr>
              <w:t>Lup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rythematod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илозиращ спондил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ндил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50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междупрешлените дисков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M</w:t>
            </w:r>
            <w:r>
              <w:rPr/>
              <w:t xml:space="preserve"> 91-9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ошеска остеохондроза на таза, бедр.кост и д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нефритен синдр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розен синдро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N</w:t>
            </w:r>
            <w:r>
              <w:rPr>
                <w:lang w:val="ru-RU"/>
              </w:rPr>
              <w:t xml:space="preserve"> 0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итен синдром, неуточн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тубулоинтестициален нефри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</w:t>
            </w:r>
            <w:r>
              <w:rPr/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труктивна и рефлуксна нефропа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1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бъбречна недостатъчн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N 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ъни в бъбре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 05</w:t>
            </w:r>
            <w:r>
              <w:rPr/>
              <w:t>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 биф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05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мбална </w:t>
            </w:r>
            <w:r>
              <w:rPr>
                <w:lang w:val="en-US"/>
              </w:rPr>
              <w:t xml:space="preserve">spina bifida </w:t>
            </w:r>
            <w:r>
              <w:rPr/>
              <w:t>с хидроцефал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тал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6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средното ух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cc</w:t>
            </w:r>
            <w:r>
              <w:rPr>
                <w:lang w:val="ru-RU"/>
              </w:rPr>
              <w:t xml:space="preserve"> дискордантно свързване на камерите с арте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камерен септален деф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предсърден септален деф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ърднокамерен септален дефек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>21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ралогия на </w:t>
            </w:r>
            <w:r>
              <w:rPr>
                <w:lang w:val="en-US"/>
              </w:rPr>
              <w:t>Fallo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2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на клапата на белодробната арт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клапата на белодр. арт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трикуспидалната кла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аортната клап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митрална стен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митрална инсуфициен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xtrocard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уточнени вродени аномалии на сърц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 дуктус артериозу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5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рктация на аорт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5.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за на белодробната арте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2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и аномалии на големите в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6.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големите ве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43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черв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 61</w:t>
            </w:r>
            <w:r>
              <w:rPr/>
              <w:t>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поликистоза, инфантилен ти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1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диспл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lang w:val="en-US"/>
              </w:rPr>
            </w:pPr>
            <w:r>
              <w:rPr>
                <w:lang w:val="en-US"/>
              </w:rPr>
              <w:t>Q 62.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и стеноза на урете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луксация на бедрото, едностр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7.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ондропл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8.0-78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остеохондродисплаз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80.1-80.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ихти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1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Edw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Q</w:t>
            </w:r>
            <w:r>
              <w:rPr/>
              <w:t xml:space="preserve"> 9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Turn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T</w:t>
            </w:r>
            <w:r>
              <w:rPr/>
              <w:t xml:space="preserve"> 90.3, 90.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ици от травми на глава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/>
            </w:pPr>
            <w:r>
              <w:rPr>
                <w:lang w:val="en-US"/>
              </w:rPr>
              <w:t>T</w:t>
            </w:r>
            <w:r>
              <w:rPr/>
              <w:t xml:space="preserve"> 95.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ици от термични и химични изгаря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о диспансерни учениц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Hebar;Courier New" w:hAnsi="Hebar;Courier New" w:cs="Hebar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0:00Z</dcterms:created>
  <dc:creator>mgavrailova</dc:creator>
  <dc:description/>
  <cp:keywords/>
  <dc:language>en-US</dc:language>
  <cp:lastModifiedBy>Computer</cp:lastModifiedBy>
  <cp:lastPrinted>2007-07-01T14:50:00Z</cp:lastPrinted>
  <dcterms:modified xsi:type="dcterms:W3CDTF">2015-06-05T06:21:00Z</dcterms:modified>
  <cp:revision>9</cp:revision>
  <dc:subject/>
  <dc:title>Приложение № 5 към чл</dc:title>
</cp:coreProperties>
</file>